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元市</w:t>
      </w:r>
      <w:r>
        <w:rPr>
          <w:rFonts w:ascii="方正小标宋_GBK;微软雅黑" w:hAnsi="方正小标宋_GBK;微软雅黑" w:eastAsia="方正小标宋_GBK;微软雅黑"/>
          <w:sz w:val="44"/>
          <w:szCs w:val="44"/>
          <w:lang w:eastAsia="zh-CN"/>
        </w:rPr>
        <w:t>自然资源</w:t>
      </w:r>
      <w:r>
        <w:rPr>
          <w:rFonts w:ascii="方正小标宋_GBK;微软雅黑" w:hAnsi="方正小标宋_GBK;微软雅黑" w:eastAsia="方正小标宋_GBK;微软雅黑"/>
          <w:sz w:val="44"/>
          <w:szCs w:val="44"/>
        </w:rPr>
        <w:t>局</w:t>
      </w:r>
    </w:p>
    <w:p>
      <w:pPr>
        <w:pStyle w:val="Normal"/>
        <w:spacing w:lineRule="exact" w:line="580"/>
        <w:jc w:val="center"/>
        <w:rPr>
          <w:rFonts w:ascii="方正小标宋_GBK;微软雅黑" w:hAnsi="方正小标宋_GBK;微软雅黑" w:eastAsia="方正小标宋_GBK;微软雅黑"/>
          <w:sz w:val="44"/>
          <w:szCs w:val="44"/>
        </w:rPr>
      </w:pPr>
      <w:bookmarkStart w:id="0" w:name="OLE_LINK1"/>
      <w:bookmarkEnd w:id="0"/>
      <w:r>
        <w:rPr>
          <w:rFonts w:ascii="方正小标宋_GBK;微软雅黑" w:hAnsi="方正小标宋_GBK;微软雅黑" w:eastAsia="方正小标宋_GBK;微软雅黑"/>
          <w:sz w:val="44"/>
          <w:szCs w:val="44"/>
        </w:rPr>
        <w:t>行政执法公示制度</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试行</w:t>
      </w:r>
      <w:r>
        <w:rPr>
          <w:rFonts w:eastAsia="方正小标宋_GBK;微软雅黑" w:ascii="方正小标宋_GBK;微软雅黑" w:hAnsi="方正小标宋_GBK;微软雅黑"/>
          <w:sz w:val="44"/>
          <w:szCs w:val="44"/>
        </w:rPr>
        <w:t>)</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bookmarkStart w:id="1" w:name="OLE_LINK1"/>
      <w:bookmarkStart w:id="2" w:name="OLE_LINK1"/>
      <w:bookmarkEnd w:id="2"/>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严格依法行政，提高行政执法的透明度，切实保护公民、法人和其他组织的合法权益，根据《四川省行政执法公示规定》，结合我局行政执法工作实际，制定本制度。</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通过一定载体和方式，公示行政执法人员的职责、权限、依据、程序、结果、监督方式、救济途径等行政执法信息，主动向社会公开，保障行政相对人和社会公众的知情权、参与权、救济权、监督权，自觉接受社会监督。</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按照“三项制度”改革要求，在行政许可、行政处罚、行政检查三类行政执法行为中全面推行行政执法公示制度。</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行政执法公示应当坚持公平、公正、合法、及时、准确、便民的原则。</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公示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节  事前公开内容</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 xml:space="preserve"> 行政执法事前公开内容包括：</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执法主体。公示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下设执法机构的职责分工、管辖范围、执法区域以及所属执法人员姓名、职务、执法证件号码和执法范围等；</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执法依据。逐项公示行政执法所依据的法律、法规、规章和行政处罚自由裁量权基准，“双随机、一公开”监管事项清单；</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执法权限。公示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行政许可、行政处罚、行政检查等职权范围；</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执法程序。公示行政执法的具体程序，包括方式、步 骤、时限和顺序，逐项制定行政执法流程图；</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随机抽查事项清单。公示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随机抽查事项清单，明确抽查依据、抽查主体、抽查内容、抽查方式、抽查比例、抽查频次等内容；</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救济方式。公示管理相对人依法享有的听证权、陈述权、申辩权和申请行政复议或者提起行政诉讼等法定权利和救济途径；</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监督举报。公开纪检组电话、邮箱及受理反馈程序，及时受理公民、法人和其他社会组织对行政执法人员执法行为的举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节  事中公示内容</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行政执法人员在进行监督检查、调查取证、告知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达等执法活动时，要佩戴或出示执法证件，出具执法文书，告知 行政相对人执法事由、执法依据、权利义务等内容，并做好说明解释工作。</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行政审批服务窗口主动公示行政许可项目名称、依据、实施主体、受理机构、条件、数量、办事程序和实施期限、需要申请人提交材料的目录、申请书文本式样、许可决定、监督部门、投诉渠道、是否收费以及办公时间、办公地址、办公电话、状态查询等内容；应当在行政审批服务窗口主动公示办事人员信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节  事后公开内容</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行政执法事后公开内容包括：</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行政许可。行政许可单位名称、许可类别、许可项目、许可时间、有效期限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行政处罚。行政处罚相对人、违法事实、处罚依据、处罚结果、处罚时间以及行政处罚决定书编号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行政检查。行政检查对象、检查依据、检查方式、检查时间、检查事项、抽查内容、存在问题以及整改情况。</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行政执法决定和结果，除法律、法规、规章有明确规定不予公开的一律公开。</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公示载体</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行政执法相关内容公示载体包括</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网络平台。（</w:t>
      </w:r>
      <w:r>
        <w:rPr>
          <w:rFonts w:eastAsia="仿宋_GB2312;仿宋" w:ascii="仿宋_GB2312;仿宋" w:hAnsi="仿宋_GB2312;仿宋"/>
          <w:sz w:val="32"/>
          <w:szCs w:val="32"/>
        </w:rPr>
        <w:t>1)</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官方网站，全面公示事前、事中、事后公开内容；（</w:t>
      </w:r>
      <w:r>
        <w:rPr>
          <w:rFonts w:eastAsia="仿宋_GB2312;仿宋" w:ascii="仿宋_GB2312;仿宋" w:hAnsi="仿宋_GB2312;仿宋"/>
          <w:sz w:val="32"/>
          <w:szCs w:val="32"/>
        </w:rPr>
        <w:t>2)</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官方网站等相关网站建立与广元市行政执法信息公示平台的数据交换机制，实现行政执法信息向公示平台即时推送；</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新媒体平台。在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官方微博、微信、手机</w:t>
      </w:r>
      <w:r>
        <w:rPr>
          <w:rFonts w:eastAsia="仿宋_GB2312;仿宋" w:ascii="仿宋_GB2312;仿宋" w:hAnsi="仿宋_GB2312;仿宋"/>
          <w:sz w:val="32"/>
          <w:szCs w:val="32"/>
        </w:rPr>
        <w:t>APP</w:t>
      </w:r>
      <w:r>
        <w:rPr>
          <w:rFonts w:ascii="仿宋_GB2312;仿宋" w:hAnsi="仿宋_GB2312;仿宋" w:eastAsia="仿宋_GB2312;仿宋"/>
          <w:sz w:val="32"/>
          <w:szCs w:val="32"/>
        </w:rPr>
        <w:t>等平台，公示行政执法相关内容；</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传统媒体。利用市内主流报刊、广播、电视、市政府新闻发布会等，公示行政执法相关内容；</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办公场所。在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机关设立信息公开栏，公示行政执法相关内容。</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公示程序</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节  事前公开程序</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行政执法事项清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双随机抽查事项清单》和各类行政执法流程图、行政执法服务指南以及新颁布、修改、废止规章和规范性文件等，通过官方网站具体公示，程序如下：</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法规监管科</w:t>
      </w:r>
      <w:r>
        <w:rPr>
          <w:rFonts w:ascii="仿宋_GB2312;仿宋" w:hAnsi="仿宋_GB2312;仿宋" w:eastAsia="仿宋_GB2312;仿宋"/>
          <w:sz w:val="32"/>
          <w:szCs w:val="32"/>
        </w:rPr>
        <w:t>牵头，组织相关科室按照“三项制度”改革要求，全面、准确梳理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责任清单》的职责、权限、依据、程序等事前公开内容，报</w:t>
      </w:r>
      <w:r>
        <w:rPr>
          <w:rFonts w:ascii="仿宋_GB2312;仿宋" w:hAnsi="仿宋_GB2312;仿宋" w:eastAsia="仿宋_GB2312;仿宋"/>
          <w:sz w:val="32"/>
          <w:szCs w:val="32"/>
          <w:lang w:eastAsia="zh-CN"/>
        </w:rPr>
        <w:t>司法局</w:t>
      </w:r>
      <w:r>
        <w:rPr>
          <w:rFonts w:ascii="仿宋_GB2312;仿宋" w:hAnsi="仿宋_GB2312;仿宋" w:eastAsia="仿宋_GB2312;仿宋"/>
          <w:sz w:val="32"/>
          <w:szCs w:val="32"/>
        </w:rPr>
        <w:t>审核后公开。</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法规监管科</w:t>
      </w:r>
      <w:r>
        <w:rPr>
          <w:rFonts w:ascii="仿宋_GB2312;仿宋" w:hAnsi="仿宋_GB2312;仿宋" w:eastAsia="仿宋_GB2312;仿宋"/>
          <w:sz w:val="32"/>
          <w:szCs w:val="32"/>
        </w:rPr>
        <w:t>牵头，组织相关科室全面、准确梳理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双随机抽查事项清单》，明确抽查主体、依据、对象、内容、方式等须事前公开的内容，报市法制办审核后公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国土资源执法监察</w:t>
      </w:r>
      <w:r>
        <w:rPr>
          <w:rFonts w:ascii="仿宋_GB2312;仿宋" w:hAnsi="仿宋_GB2312;仿宋" w:eastAsia="仿宋_GB2312;仿宋"/>
          <w:sz w:val="32"/>
          <w:szCs w:val="32"/>
        </w:rPr>
        <w:t>支队负责编制各类行政执法流程图和行政执法服务指南，进一步明确具体操作流程和行政执法事项名称、依据、受理机构、审批机构、许可条件、优惠政策、申请材料、办理流程、办理时限、监督方式、责任追究、救济渠道、办公时间、办公地址、办公电话等内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国土资源执法监察</w:t>
      </w:r>
      <w:r>
        <w:rPr>
          <w:rFonts w:ascii="仿宋_GB2312;仿宋" w:hAnsi="仿宋_GB2312;仿宋" w:eastAsia="仿宋_GB2312;仿宋"/>
          <w:sz w:val="32"/>
          <w:szCs w:val="32"/>
        </w:rPr>
        <w:t>支队负责公示行政执法人员清单，实现行政执法人员信息公开透明，网上可查询，随时接受群众监督，方便群众办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法规监管科</w:t>
      </w:r>
      <w:r>
        <w:rPr>
          <w:rFonts w:ascii="仿宋_GB2312;仿宋" w:hAnsi="仿宋_GB2312;仿宋" w:eastAsia="仿宋_GB2312;仿宋"/>
          <w:sz w:val="32"/>
          <w:szCs w:val="32"/>
        </w:rPr>
        <w:t>对新颁布、修改、废止规章和规范性文件或机构职能调整等情况引起行政执法公示内容发生变化的，在有关规章和规范性文件生效、废止或机构职能调整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按照上述程序及时更新行政执法相关公示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节  事后公开程序 第十二条行政执法事后公开程序包括：</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公开时限。</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类行政执法决定和结果，由承办机构在信息形成或者变更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之内公开；（</w:t>
      </w: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国土资源执法监察</w:t>
      </w:r>
      <w:r>
        <w:rPr>
          <w:rFonts w:ascii="仿宋_GB2312;仿宋" w:hAnsi="仿宋_GB2312;仿宋" w:eastAsia="仿宋_GB2312;仿宋"/>
          <w:sz w:val="32"/>
          <w:szCs w:val="32"/>
        </w:rPr>
        <w:t>支队按照相关要求，对抽查结果正常的主体，自抽查结束之</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rPr>
        <w:t>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rPr>
        <w:t>内，经分管领导批准后向社会公示，对抽查有问题的主体，区分情况依法做出处理并向社会公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公开期限。各类行政执法结果信息在互联网上公开满</w:t>
      </w:r>
      <w:r>
        <w:rPr>
          <w:rFonts w:eastAsia="仿宋_GB2312;仿宋" w:ascii="仿宋_GB2312;仿宋" w:hAnsi="仿宋_GB2312;仿宋"/>
          <w:sz w:val="32"/>
          <w:szCs w:val="32"/>
        </w:rPr>
        <w:t>5</w:t>
      </w:r>
      <w:r>
        <w:rPr>
          <w:rFonts w:ascii="仿宋_GB2312;仿宋" w:hAnsi="仿宋_GB2312;仿宋" w:eastAsia="仿宋_GB2312;仿宋"/>
          <w:sz w:val="32"/>
          <w:szCs w:val="32"/>
        </w:rPr>
        <w:t>年或者行政相对人是自然人的，公开满</w:t>
      </w:r>
      <w:r>
        <w:rPr>
          <w:rFonts w:eastAsia="仿宋_GB2312;仿宋" w:ascii="仿宋_GB2312;仿宋" w:hAnsi="仿宋_GB2312;仿宋"/>
          <w:sz w:val="32"/>
          <w:szCs w:val="32"/>
        </w:rPr>
        <w:t>2</w:t>
      </w:r>
      <w:r>
        <w:rPr>
          <w:rFonts w:ascii="仿宋_GB2312;仿宋" w:hAnsi="仿宋_GB2312;仿宋" w:eastAsia="仿宋_GB2312;仿宋"/>
          <w:sz w:val="32"/>
          <w:szCs w:val="32"/>
        </w:rPr>
        <w:t>年，经公示机构主要负责人审核批准后，及时从公示载体上撤下。原行政处罚决定被依法撤销、确认违法或者要求重新作出的，及时撤下公开的原行政处罚案件信息，并作出必要的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节  公示机制</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公示信息的收集、整理。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各相关科室和</w:t>
      </w:r>
      <w:r>
        <w:rPr>
          <w:rFonts w:ascii="仿宋_GB2312;仿宋" w:hAnsi="仿宋_GB2312;仿宋" w:eastAsia="仿宋_GB2312;仿宋"/>
          <w:sz w:val="32"/>
          <w:szCs w:val="32"/>
          <w:lang w:eastAsia="zh-CN"/>
        </w:rPr>
        <w:t>国土资源执法监察</w:t>
      </w:r>
      <w:r>
        <w:rPr>
          <w:rFonts w:ascii="仿宋_GB2312;仿宋" w:hAnsi="仿宋_GB2312;仿宋" w:eastAsia="仿宋_GB2312;仿宋"/>
          <w:sz w:val="32"/>
          <w:szCs w:val="32"/>
        </w:rPr>
        <w:t>支队明确一名联络员负责收集、整理本科室和支队行政执法公示信息。</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公示信息的审核、发布。</w:t>
      </w:r>
      <w:r>
        <w:rPr>
          <w:rFonts w:ascii="仿宋_GB2312;仿宋" w:hAnsi="仿宋_GB2312;仿宋" w:eastAsia="仿宋_GB2312;仿宋"/>
          <w:sz w:val="32"/>
          <w:szCs w:val="32"/>
          <w:lang w:eastAsia="zh-CN"/>
        </w:rPr>
        <w:t>法规监管科</w:t>
      </w:r>
      <w:r>
        <w:rPr>
          <w:rFonts w:ascii="仿宋_GB2312;仿宋" w:hAnsi="仿宋_GB2312;仿宋" w:eastAsia="仿宋_GB2312;仿宋"/>
          <w:sz w:val="32"/>
          <w:szCs w:val="32"/>
        </w:rPr>
        <w:t>将相关行政执法公示信息梳理汇总后，按照公示程序经审核，通过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官方网站进行对外发布和更新工作。</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公示信息的纠错、更正。建立行政执法公开信息反馈机制，对公民、法人和其他社会组织反应公示的行政执法信息不准确的，由相关职能科室调查核实并将调查结果报分管委领导核准后，以公告等适当方式及时澄清。</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监督检查</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建立健全考核制度，加强对行政执法公示制度推行情况的监督检查，并将监督检查情况纳入依法行政考核的主要内容。</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建立健全责任追究制度，对不按要求公示、选择性公示、更新维护不及时等问题，责令改正；情节严重的，追究有关责任人员责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本办法由市</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法规监管科</w:t>
      </w:r>
      <w:r>
        <w:rPr>
          <w:rFonts w:ascii="仿宋_GB2312;仿宋" w:hAnsi="仿宋_GB2312;仿宋" w:eastAsia="仿宋_GB2312;仿宋"/>
          <w:sz w:val="32"/>
          <w:szCs w:val="32"/>
        </w:rPr>
        <w:t>负责解释。</w:t>
      </w:r>
    </w:p>
    <w:p>
      <w:pPr>
        <w:pStyle w:val="Normal"/>
        <w:spacing w:lineRule="exact" w:line="580"/>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本办法自印发之日起施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35:00Z</dcterms:created>
  <dc:creator>PC</dc:creator>
  <dc:description/>
  <dc:language>en-US</dc:language>
  <cp:lastModifiedBy>Han</cp:lastModifiedBy>
  <dcterms:modified xsi:type="dcterms:W3CDTF">2020-09-03T08:21:18Z</dcterms:modified>
  <cp:revision>2</cp:revision>
  <dc:subject/>
  <dc:title>广元市文化广播电视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