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" w:leader="none"/>
        </w:tabs>
        <w:spacing w:lineRule="exact" w:line="57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kern w:val="0"/>
          <w:sz w:val="32"/>
          <w:szCs w:val="32"/>
        </w:rPr>
        <w:t>广元市国土资源局</w:t>
      </w:r>
      <w:r>
        <w:rPr>
          <w:rFonts w:eastAsia="方正小标宋简体;微软雅黑" w:cs="Arial" w:ascii="方正小标宋简体;微软雅黑" w:hAnsi="方正小标宋简体;微软雅黑"/>
          <w:bCs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Arial" w:eastAsia="方正小标宋简体;微软雅黑"/>
          <w:bCs/>
          <w:kern w:val="0"/>
          <w:sz w:val="32"/>
          <w:szCs w:val="32"/>
        </w:rPr>
        <w:t>年下半年事业单位公开招聘面试资格审查入闱人员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8949690" cy="476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60"/>
                              <w:gridCol w:w="960"/>
                              <w:gridCol w:w="2362"/>
                              <w:gridCol w:w="1120"/>
                              <w:gridCol w:w="1440"/>
                              <w:gridCol w:w="1050"/>
                              <w:gridCol w:w="1470"/>
                              <w:gridCol w:w="2572"/>
                            </w:tblGrid>
                            <w:tr>
                              <w:trPr>
                                <w:tblHeader w:val="true"/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RANGE!A3%3AJ21"/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考单位及岗位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策性加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笔试总成绩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市不动产登记中心（专技岗位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田明琼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6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张立威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5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袁浩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6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黄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6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王明华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6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谢明江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6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房志学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6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广元市昭化区基层国土资源所（专岗位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董建波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8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马操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7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张承志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7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广元市昭化区不动产登记中心（市国土资源管理广元市昭化区事务中心，专技岗位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9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6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赵利君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149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胜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1203070202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杨玉娇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1203070205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1203070205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严中力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61203070205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面试资格审查入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pt;height:37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4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60"/>
                        <w:gridCol w:w="960"/>
                        <w:gridCol w:w="2362"/>
                        <w:gridCol w:w="1120"/>
                        <w:gridCol w:w="1440"/>
                        <w:gridCol w:w="1050"/>
                        <w:gridCol w:w="1470"/>
                        <w:gridCol w:w="2572"/>
                      </w:tblGrid>
                      <w:tr>
                        <w:trPr>
                          <w:tblHeader w:val="true"/>
                          <w:trHeight w:val="4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RANGE!A3%3AJ21"/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报考单位及岗位</w:t>
                            </w:r>
                            <w:bookmarkEnd w:id="1"/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政策性加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笔试总成绩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市不动产登记中心（专技岗位）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田明琼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6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张立威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5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袁浩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6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黄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60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王明华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6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谢明江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60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房志学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6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广元市昭化区基层国土资源所（专岗位）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董建波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8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马操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7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张承志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7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广元市昭化区不动产登记中心（市国土资源管理广元市昭化区事务中心，专技岗位）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杨红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9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6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赵利君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149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胜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03070202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杨玉娇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12030702050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1203070205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严中力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61203070205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面试资格审查入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6:00Z</dcterms:created>
  <dc:creator>微软用户</dc:creator>
  <dc:description/>
  <cp:keywords/>
  <dc:language>en-US</dc:language>
  <cp:lastModifiedBy>微软用户</cp:lastModifiedBy>
  <dcterms:modified xsi:type="dcterms:W3CDTF">2017-02-08T02:57:00Z</dcterms:modified>
  <cp:revision>1</cp:revision>
  <dc:subject/>
  <dc:title>附件</dc:title>
</cp:coreProperties>
</file>