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评分明细表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9"/>
        <w:gridCol w:w="995"/>
        <w:gridCol w:w="57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评分因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64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=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磋商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磋商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)×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方案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需针对本项目编制项目背景政策、项目编制意义及现状问题研究分析，需包含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项目编制意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背景政策研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现状发展分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存在的问题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面临的形势与机遇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上述内容完整详细且满足采购文件要求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每缺失一项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每有一处内容缺陷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扣完为止。</w:t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spacing w:lineRule="auto" w:line="355"/>
              <w:ind w:first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针对本项目编制规划方案，需包含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指导思想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原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目标及发展愿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编制工作程序及技术路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策略等进行分析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上述内容完整详细且满足采购文件要求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每缺失一项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每有一处内容缺陷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扣完为止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履约能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年至今供应商具有相关项目业绩的，每有一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 xml:space="preserve">分。 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注：以上提供合同或中标（成交）通知书并加盖供应商公章，否则不得分。相关项目业绩指城市体检评估类项目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人员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项目负责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人）：具有正高级城市规划师职称且同时具备注册城市（城乡）规划师资格证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本项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 xml:space="preserve">分。 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团队人员（项目负责人除外）；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拟投入本项目的国土工程（国土空间规划）专业人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人）：每有一名专业人员具有国土工程（国土空间规划）专业副高级及以上职称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该名人员在此基础之上：具有注册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划师资格的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本项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供应商拟投入本项目的给排水、市政道路桥梁设计、园林景观设计、城镇与区域规划、测绘地理信息专业人员：在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个专业中，配置齐全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，缺少任一专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注：以上人员不重复计分，提供证书并加盖供应商公章，否则不得分。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auto" w:line="355"/>
        <w:jc w:val="both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方正书宋_GBK" w:ascii="宋体;方正书宋_GBK" w:hAnsi="宋体;方正书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Readerwordlayerreaderwords714">
    <w:name w:val="reader-word-layer reader-word-s7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10readerwords715">
    <w:name w:val="reader-word-layer reader-word-s7-10 reader-word-s7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 w:val="false"/>
      <w:autoSpaceDE w:val="false"/>
      <w:bidi w:val="0"/>
      <w:ind w:firstLine="420"/>
      <w:textAlignment w:val="baseline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24"/>
      <w:lang w:val="zh-CN" w:eastAsia="zh-CN" w:bidi="zh-CN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1公招正文"/>
    <w:basedOn w:val="Normal"/>
    <w:qFormat/>
    <w:pPr>
      <w:spacing w:lineRule="auto" w:line="360"/>
      <w:ind w:firstLine="1044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6:00Z</dcterms:created>
  <dc:creator>微软用户</dc:creator>
  <dc:description/>
  <dc:language>en-US</dc:language>
  <cp:lastModifiedBy>uos</cp:lastModifiedBy>
  <cp:lastPrinted>2021-10-17T17:34:00Z</cp:lastPrinted>
  <dcterms:modified xsi:type="dcterms:W3CDTF">2023-11-23T11:18:40Z</dcterms:modified>
  <cp:revision>2</cp:revision>
  <dc:subject/>
  <dc:title>广元市中心城区滨水地区概念设计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13DFC4014E0EB0E18B41F04F00D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