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lang w:val="en-US" w:eastAsia="zh-CN"/>
        </w:rPr>
        <w:t>广元市自然资源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lang w:val="en-US" w:eastAsia="zh-CN"/>
        </w:rPr>
        <w:t>2023</w:t>
      </w: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lang w:val="en-US" w:eastAsia="zh-CN"/>
        </w:rPr>
        <w:t>年预算编制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基本职能及主要工作……………………………………（</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单位职能简介……………………………………………（</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二）单位</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重点工作…………………………………（</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二、部门预算单位构成………………………………………（</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三、收支预算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收入预算情况……………………………………………（</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二）支出预算情况……………………………………………（</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四、财政拨款收支预算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五、一般公共预算当年拨款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一般公共预算当年拨款规模变化情况…………………（</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二）一般公共预算当年拨款结构情况………………………（</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三）一般公共预算当年拨款具体使用情况………………（</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六、一般公共预算基本支出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七、“三公”经费财政拨款预算安排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公务接待费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相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二）公务用车购置及运行维护费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相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三）因公出国（境）经费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相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八、政府性基金预算支出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九、国有资本经营预算支出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十、其他重要事项的情况说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十一、名词解释………………………………………………（</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一）广元市自然资源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全市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负责测绘地理信息管理。负责基础测绘和测绘行业管理。监督管理全市测绘地理信息安全和市场秩序。负责地理信息公共服务管理和测量标志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统一领导和管理广元市林业局（简称林业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二）广元市自然资源局</w:t>
      </w:r>
      <w:r>
        <w:rPr>
          <w:rFonts w:eastAsia="楷体_GB2312;楷体" w:cs="楷体_GB2312;楷体" w:ascii="楷体_GB2312;楷体" w:hAnsi="楷体_GB2312;楷体"/>
          <w:b w:val="false"/>
          <w:bCs w:val="false"/>
          <w:i w:val="false"/>
          <w:caps w:val="false"/>
          <w:smallCaps w:val="false"/>
          <w:color w:val="000000"/>
          <w:spacing w:val="0"/>
          <w:sz w:val="32"/>
          <w:szCs w:val="32"/>
          <w:lang w:val="en-US" w:eastAsia="zh-CN"/>
        </w:rPr>
        <w:t>2023</w:t>
      </w: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心怀“国之大者”，在落实最严格的耕地保护制度上见行见效。一是全面实行耕地保护党政同责。切实完善耕地保护党政同责目标考核细则，不断压实地方党委政府主体责任，严格落实年度耕地“进出平衡”，牢牢守住耕地保护红线，确保耕地总量不减少、质量不降低。二是积极推行“田长制”。推动市县乡村四级田长制责任体系落实落地，努力构建分级保护、逐级负责、奖惩并举的耕地保护新格局。三是“开源”和“节流”并举。加大国土综合整治实施力度，切实推进土地开发复垦工作，落实补充耕地来源，增加耕地占补平衡指标量，在实现耕地总量动态平衡的同时，保障我市社会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强化引领保障，在擘画发展蓝图上谋定未来。一是建立完善国土空间规划体系。加快完善全市“三级三类”国土空间规划体系，科学优化全市国土空间格局，为未来各类开发保护建设活动提供空间指引。二是强化全生命周期管控。建立“规划一张图”智慧城市体系，加快完成规划展览馆布展和城市信息模型及城市时空感知系统。三是切实提升城市规划建设品质。启动重点地段、滨江滨水区域城市设计，开展城市更新规划，加强城市建筑风貌及色彩管理，科学编制城市色彩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围绕经济大盘，在服务经济高质量发展上精准发力。一是强化组织领导。推动重大项目用地服务保障工作机制与自然资源要素保障工作专班落地落实、高效运行，切实为全市</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重点产业专班及重大项目提供有力要素保障。二是主动靠前服务。加强重大项目用地规划计划指标保障，持续提升用地审批效率，全力服务项目落地开工。对重大项目进一步优化“绿色通道”服务，实行容缺审查、全程辅导，市级审查在承诺时限内提速</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同时优化临时用地审批程序，对建设项目所需临时用地即报即审。三是坚持集约节约用地。科学编制年度供地计划，持续推进“批而未供”和“闲置土地”处置工作。加快推进区域评估工作，加大各类园区新增工业用地“标准地”供应力度。四是提升矿产资源保障能力。以新发展格局做好矿产资源保障，围绕区域发展、重大基础设施、重大产业发展，做好战略找矿，落实矿产资源保障，全面履行好石英砂产业专班牵头单位职责，全力推动石英砂产业链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突出惠民利民，在践行以人民为中心的发展思想上用心用情。一是开展“群众不动产登记办证难攻坚年”活动。积极推进不动产历史遗留问题化解，切实将不动产登记工作改革成效体现到群众受益、人民满意上来。二是持续优化营商环境。深化自然资源领域“放管服”改革，探索不动产登记“秒批秒办”模式，大力推行“即时办、就近办、网上办”，加快不动产登记自建平台切换为省建平台步伐，努力构建便捷高效、便民利民的不动产登记工作体系。三是持续推动市县区不动产登记一体化发展。积极推进县（区）不动产登记“三减”“三化”工作，实现不动产登记市县（区）一体推进、同步提升，着力打造不动产登记国省标杆指标。四是着力构建市县一体、协同高效的自然资源综合调查监测机制。为自然资源管理提供有力的基础支撑。积极推进自然资源统一确权登记、林权数据整合、集体土地所有权更新等基础性工作，扎实为乡村振兴、生态产品提供基础数据。五是全力做好全民所有自然资源资产改革工作。按照部省统一安排，启动开展全民所有自然资源资产清查、价格体系建设、资产平衡表编制等改革工作，夯实全民所有自然资源资产管理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聚力绿色发展，在促进人与自然和谐共生上久久为功。一是以绿色矿业助力高质量发展。坚持绿色发展理念，新出让的矿权把绿色矿山、绿色产业作为准入条件，按绿色矿山标准改造现有矿山。二是做实在建与生产矿山生态修复日常监管工作。出台矿山地质环境保护与土地复垦方案年度修编工作规范，对矿山开采过程中的生态修复赋予更合实际的规范和监管；在全市在建与生产矿山中推选出一批矿山生态修复典型案例，对生态修复效果好的矿山申请采矿权延续等环节予以支持，提升矿业权人履行生态修复义务的积极性。三是持续探索“生态修复</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矿山土地综合修复利用</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废弃资源利用</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产业融合”模式。大力实施历史遗留废弃矿山生态修复，稳步推进重点区域历史遗留废弃矿山生态修复清零。同时，积极探索历史遗留废弃矿山生态修复与补充耕地相结合，拓宽补充耕地来源渠道。四是加快实施朝天区曾家镇全域土地综合整治试点。为创新农村环境治理新模式提供可复制可推广的试点经验，充分发挥典型引领和示范带动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守牢安全底线，在防范化解自然资源领域重大风险上持续用力。一是切实做好山洪地质灾害避险搬迁工作。做实搬迁摸底调查，科学编制搬迁规划，细化搬迁工作措施，分轻重缓急实施，做到应搬尽搬。二是深入实施地质灾害全域综合整治三年行动计划。多渠道筹措资金，加快项目实施，及时消除地灾隐患。三是构建科学防控体系。努力建立地质灾害隐患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风险区双控体系，推动地灾防治同国土空间规划、用途管制有效衔接，深入推进依法防灾治灾，不断提高地质灾害防治水平。四是抓好自然资源领域安全生产。深入开展“打非治违”、打击“洗洞”盗采金矿等专项整治行动，严肃查处矿产资源违法违规行为，采取有效措施防范可能发生的安全责任事故，推动全市自然资源领域安全生产形势持续稳定向好。五是抓好自然资源领域社会稳定风险防范化解。依法依规加强自然资源领域信访工作，深入开展矛盾纠纷排查调处，努力化解各类矛盾纠纷，切实做到“三个不发生”，切实把矛盾解决在萌芽、化解在基层，持续营造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包括两个未独立核算的事业单位：广元市自然资源信息和档案中心、广元市自然资源综合行政执法支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按照综合预算的原则，广元市自然资源局（本级）所有收入和支出均纳入部门预算管理。收入包括：一般公共预算拨款收入</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支出包括：自然资源海洋气象等支出、社会保障和就业支出、卫生健康支出、住房保障支出。广元市自然资源局</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收支总预算</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收支预算总数减少</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19648.9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减少的原因是</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度代管资金和其他收入纳入预算），扣除上年结转资金、一次性安排等因素后，同口径增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09.1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原因是</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基础绩效奖、各种保险和公积金计算基数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收入预算</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其中；一般公共预算拨款收入</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支出预算</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其中：基本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479.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6.2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项目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36.7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3.7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财政拨款收支总预算</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财政拨款收支总预算减少</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55.3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扣除上年结转资金、一次性安排等因素后，同口径增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09.1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原因是</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基础绩效奖、各种保险和公积金计算基数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收入包括：本年一般公共预算拨款收入</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支出包括：自然资源海洋气象等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57.9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社会保障和就业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94.9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卫生健康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7.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住房保障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6.3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一般公共预算当年拨款</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6.6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增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09.1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原因是</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基础绩效奖、各种保险和公积金计算基数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自然资源海洋气象等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57.9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3.2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社会保障和就业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94.9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7.1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卫生健康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7.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7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住房保障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6.3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6.7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自然资源海洋气象等支出（类）自然资源事务（款）地质勘察与矿产资源管理（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矿业权管理、矿产资源综合利用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自然资源海洋气象等支出（类）自然资源事务（款）自然资源行业业务管理（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自然资源政策法规、审计监督、队伍建设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自然资源海洋气象等支出（类）自然资源事务（款）其他自然资源事务支出（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16.7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除基本支出以外为完成特定行政任务和事业发展目标所发生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自然资源海洋气象等支出（类）自然资源事务（款）行政运行（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99.3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行政单位的基本支出，包括工资福利支出、商品和服务支出、对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社会保障和就业（类）行政事业单位养老支出（款）行政单位离退休（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8.1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元，主要用于：退休人员的基础绩效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社会保障和就业（类）行政事业单位养老支出（款）机关事业单位基本养老保险缴费支出（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38.6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卫生健康（类）行政事业单位医疗（款）行政单位医疗（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47.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机关及参公管理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住房保障（类）住房改革支出（款）住房公积金（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数</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16.3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一般公共预算基本支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479.9</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其中：人员经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249.1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包括：基本工资、津贴补贴、奖金、社会保险缴费、离退休、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公用经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30.7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本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三公”经费财政拨款预算数</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5.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其中：公务接待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公务用车购置及运行维护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因公出国（境）经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一）公务接待费与</w:t>
      </w:r>
      <w:r>
        <w:rPr>
          <w:rFonts w:eastAsia="楷体_GB2312;楷体" w:cs="楷体_GB2312;楷体" w:ascii="楷体_GB2312;楷体" w:hAnsi="楷体_GB2312;楷体"/>
          <w:b w:val="false"/>
          <w:bCs w:val="false"/>
          <w:i w:val="false"/>
          <w:caps w:val="false"/>
          <w:smallCaps w:val="false"/>
          <w:color w:val="000000"/>
          <w:spacing w:val="0"/>
          <w:sz w:val="32"/>
          <w:szCs w:val="32"/>
          <w:lang w:val="en-US" w:eastAsia="zh-CN"/>
        </w:rPr>
        <w:t>2022</w:t>
      </w: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安排</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较</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5</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持平。</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二）公务用车购置及运行维护费与</w:t>
      </w:r>
      <w:r>
        <w:rPr>
          <w:rFonts w:eastAsia="楷体_GB2312;楷体" w:cs="楷体_GB2312;楷体" w:ascii="楷体_GB2312;楷体" w:hAnsi="楷体_GB2312;楷体"/>
          <w:b w:val="false"/>
          <w:bCs w:val="false"/>
          <w:i w:val="false"/>
          <w:caps w:val="false"/>
          <w:smallCaps w:val="false"/>
          <w:color w:val="000000"/>
          <w:spacing w:val="0"/>
          <w:sz w:val="32"/>
          <w:szCs w:val="32"/>
          <w:lang w:val="en-US" w:eastAsia="zh-CN"/>
        </w:rPr>
        <w:t>2022</w:t>
      </w: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年预算相比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安排公务用车运行维护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较</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持平。</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安排公务用车购置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较</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单位现有公务用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其中：轿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旅行车（含商务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越野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安排公务用车运行维护费</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用于</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公务用车燃油、过路（桥）、维修、保险等方面支出，主要保障耕地保护、地质灾害防治、矿产资源管理、不动产确权登记、土地测绘、自然资源卫片执法及违法案件查处等到县区督导、检查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三）因公出国（境）经费与</w:t>
      </w:r>
      <w:r>
        <w:rPr>
          <w:rFonts w:eastAsia="楷体_GB2312;楷体" w:cs="楷体_GB2312;楷体" w:ascii="楷体_GB2312;楷体" w:hAnsi="楷体_GB2312;楷体"/>
          <w:b w:val="false"/>
          <w:bCs w:val="false"/>
          <w:i w:val="false"/>
          <w:caps w:val="false"/>
          <w:smallCaps w:val="false"/>
          <w:color w:val="000000"/>
          <w:spacing w:val="0"/>
          <w:sz w:val="32"/>
          <w:szCs w:val="32"/>
          <w:lang w:val="en-US" w:eastAsia="zh-CN"/>
        </w:rPr>
        <w:t>2022</w:t>
      </w: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年预算相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无预算安排，较</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无增减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广元市自然资源局</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广元市自然资源机关运行经费财政拨款预算为</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30.7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比</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预算增加</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6.67</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上升</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3.0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主要原因一是人员和办公场所增加， 二是</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机关运行经费统计数已剔除工会经费、福利费和公务员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广元市自然资源局安排政府采购预算</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1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主要用办公设备购置</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0.14</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截至</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底，广元市自然资源局共有车辆</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其中，领导干部用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一般公务用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业务用车及其他车辆</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特种专业技术用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定向保障用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执法执勤用车</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辆。单位价值</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万元以上大型设备</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绩效目标是预算编制的前提和基础，</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年广元市自然资源局部门预算项目均按要求编制了绩效目标</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二）社会保障和就业（类）行政事业单位养老支出（款）行政单位离退休（项）：指行政及参公管理事业单位离退休人员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三）社会保障和就业（类）行政事业单位养老支出（款）机关事业单位基本养老保险缴费支出支出（项）：指部门实施养老保险制度由单位缴纳的职工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四）卫生健康（类）行政事业单位医疗（款）行政单位医疗（项）：指机行政及参公管理事业单位用于单位应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五）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六）自然资源海洋气象等支出（类）自然资源事务（款）行政运行（项）：指行政单位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七）自然资源海洋气象等支出（类）自然资源事务（款）其他自然资源事务支出（项）：指除基本支出以外为完成特定行政任务和事业发展目标所发生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八）自然资源海洋气象等支出（类）自然资源事务（款）地质勘察与矿产资源管理等支出（项）：用于矿业权管理、矿产资源综合利用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九）自然资源海洋气象等支出（类）自然资源事务（款）自然资源行业业务管理支出（项）：指自然资源政策法规、审计监督、队伍建设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附件：部门预算公开表</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2">
    <w:name w:val="正文首行缩进 2"/>
    <w:basedOn w:val="TextBodyIndent"/>
    <w:next w:val="Normal"/>
    <w:qFormat/>
    <w:pPr>
      <w:spacing w:lineRule="auto" w:line="256"/>
      <w:ind w:left="420" w:firstLine="420"/>
    </w:pPr>
    <w:rPr>
      <w:rFonts w:ascii="Times New Roman" w:hAnsi="Times New Roman" w:eastAsia="宋体" w:cs="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istrator</dc:creator>
  <dc:description/>
  <dc:language>en-US</dc:language>
  <cp:lastModifiedBy>Administrator</cp:lastModifiedBy>
  <cp:lastPrinted>2023-02-07T14:48:00Z</cp:lastPrinted>
  <dcterms:modified xsi:type="dcterms:W3CDTF">2023-02-22T03:0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45542DA2443E68A56B1536D49178F</vt:lpwstr>
  </property>
  <property fmtid="{D5CDD505-2E9C-101B-9397-08002B2CF9AE}" pid="3" name="KSOProductBuildVer">
    <vt:lpwstr>2052-11.1.0.13703</vt:lpwstr>
  </property>
  <property fmtid="{D5CDD505-2E9C-101B-9397-08002B2CF9AE}" pid="4" name="commondata">
    <vt:lpwstr>commondata</vt:lpwstr>
  </property>
</Properties>
</file>